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ПЯТЫЙ СОЗЫВ)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 февраля 2025 года                                                                                                                  №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одпорожского городского поселения от 17 июня 2015 года № 71 «Об утверждении Положения о порядке предоставления жилых помещений муниципального специализированного жилищного фонда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В соответствии  с Жилищным кодексом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/>
        <w:t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7 июня 2015 года № 71 «Об утверждении Положения о порядке предоставления жилых помещений муниципального специализированного жилищного фонда муниципального образования «Подпорожское городское поселение Подпорожского муниципального района Ленинградской области» (далее – Решение) следующие изменения и дополн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В приложении к Решению (Положение о порядке предоставления жилых помещений муниципального специализированного жилищного фонда муниципального образования «Подпорожское городское поселение Подпорожского муниципального района Ленинградской области» (далее – Положение)):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 в подпункте 4) пункта 2.5. Положения слова «- форма 9» заменить словами «(жилищный документ)»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 в подпункте 4) пункта 3.4. Положения слова «- форма 9» заменить словами «(жилищный документ)»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 пункт 4.1. Положения дополнить подпунктом 3.1) следующего содержания: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«3.1) гражданам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 в подпункте 4) пункта 4.2. Положения слова «- форма 9» заменить словами «(жилищный документ)»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 пункт 4.6. Положения дополнить подпунктом 3.1) следующего содержания: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«3.1) до завершения расчетов с гражданами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 либо до предоставления им жилых помещений, но не более чем на два года (при заключении такого договора с гражданами, указанными в подпункте 3.1 пункта 4.1. настоящего Положения);»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 абзац второй пункта 5.10. Положения изложить в следующей редакции: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«- члены семьи военнослужащих, должностных лиц, сотрудников органов внутренних дел, органов федеральной службы безопасности, таможенных органов Российской Федерации, органов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органов принудительного исполнения Российской Федерации, погибших (умерших) или пропавших без вести при исполнении обязанностей военной службы или служебных обязанностей;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3.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0:00Z</dcterms:created>
  <dc:creator>Пользователь</dc:creator>
  <dc:description/>
  <cp:keywords/>
  <dc:language>en-US</dc:language>
  <cp:lastModifiedBy>Наталья</cp:lastModifiedBy>
  <cp:lastPrinted>2025-02-20T10:26:00Z</cp:lastPrinted>
  <dcterms:modified xsi:type="dcterms:W3CDTF">2025-02-20T07:26:00Z</dcterms:modified>
  <cp:revision>5</cp:revision>
  <dc:subject/>
  <dc:title>РЕШЕНИЕ № 15 от 19 марта 2008 года</dc:title>
</cp:coreProperties>
</file>